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8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директора МКУ</w:t>
      </w:r>
    </w:p>
    <w:p>
      <w:pPr>
        <w:pStyle w:val="Normal"/>
        <w:ind w:left="8902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архив г. Калуги»</w:t>
      </w:r>
    </w:p>
    <w:p>
      <w:pPr>
        <w:pStyle w:val="Normal"/>
        <w:ind w:left="10318" w:hanging="0"/>
        <w:rPr/>
      </w:pPr>
      <w:r>
        <w:rPr>
          <w:sz w:val="28"/>
          <w:szCs w:val="28"/>
        </w:rPr>
        <w:t xml:space="preserve">от  20.12.2022 № 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/>
          <w:sz w:val="32"/>
          <w:szCs w:val="32"/>
        </w:rPr>
        <w:t>«Муниципальный архив г. Калуги» на 2023 год</w:t>
      </w:r>
    </w:p>
    <w:tbl>
      <w:tblPr>
        <w:tblW w:w="15735" w:type="dxa"/>
        <w:jc w:val="left"/>
        <w:tblInd w:w="-6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5355"/>
        <w:gridCol w:w="2433"/>
        <w:gridCol w:w="2405"/>
        <w:gridCol w:w="4971"/>
      </w:tblGrid>
      <w:tr>
        <w:trPr>
          <w:tblHeader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Ознакомление </w:t>
            </w:r>
            <w:r>
              <w:rPr>
                <w:color w:val="000000"/>
              </w:rPr>
              <w:t xml:space="preserve">работников учреждения </w:t>
            </w:r>
            <w:r>
              <w:rPr>
                <w:rFonts w:eastAsia="Calibri"/>
                <w:color w:val="000000"/>
              </w:rPr>
              <w:t>под подпись с нормативными документами, регламентирующими вопросы предупреждения и противодействия корруп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Знание работниками учрежд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бо участие в иных мероприятиях по профессиональному развитию по вопросам противодействия коррупции работников учреждения, в том числе с привлечением сотрудников правоохранительных органо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вышение уровня квалификации работников учреждения в вопросах противодействия коррупции</w:t>
            </w:r>
          </w:p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Осуществление контроля за соблюдением требований законодательства о порядке предотвращения и урегулирования конфликта интересов, </w:t>
            </w:r>
            <w:r>
              <w:rPr>
                <w:color w:val="000000"/>
              </w:rPr>
              <w:t xml:space="preserve">в том числе </w:t>
            </w:r>
            <w:r>
              <w:rPr>
                <w:rFonts w:eastAsia="Calibri"/>
                <w:color w:val="000000"/>
              </w:rPr>
              <w:t xml:space="preserve">мониторинг контрактов, заключенных для осуществления закупок товаров, работ, услуг для </w:t>
            </w:r>
            <w:r>
              <w:rPr>
                <w:color w:val="000000"/>
              </w:rPr>
              <w:t>муниципальных нужд, на предмет сопоставления сведений о контрагентах учреждения со сведениями о лицах, состоящих в родстве или свойстве с работниками учреждения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учрежд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и по предотвращению и урегулированию конфликта интересов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работниками </w:t>
            </w:r>
            <w:r>
              <w:rPr>
                <w:bCs/>
              </w:rPr>
              <w:t xml:space="preserve">учреждения </w:t>
            </w:r>
            <w:r>
              <w:rPr/>
              <w:t xml:space="preserve">ограничений и запретов, </w:t>
            </w:r>
            <w:r>
              <w:rPr>
                <w:rFonts w:eastAsia="Calibri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/>
              <w:t xml:space="preserve">требований к служебному (должностному) поведению, установленных законодательством Российской Федерации о противодействии коррупции, а также </w:t>
            </w:r>
            <w:r>
              <w:rPr>
                <w:rFonts w:eastAsia="Calibri"/>
                <w:lang w:eastAsia="en-US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карты коррупционных рисков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Определение коррупционно-опасных функций учреждения 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орядком сообщения работниками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орядком сообщения работниками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обращений граждан на предмет наличия информации об антикоррупционных проявлениях в учреждении. Проверка наличия фактов, указанных в обращениях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Проверка информации о фактах проявления коррупции в учреждении, указанных в обращениях, и принятие необходимых мер по устранению обнаруженных коррупционных  нарушений 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о средствами массовой информации при освещении мер, принимаемых по противодействию коррупции. Публичность антикоррупционных мер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216"/>
              <w:jc w:val="both"/>
              <w:rPr/>
            </w:pPr>
            <w:r>
              <w:rPr/>
              <w:t>Обеспечение публичности и открытости деятельности учреждения в вопросах борьбы с коррупцией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, а также с органами, осуществляющими контрольно-надзорные функции, по вопросам противодействия коррупци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Информация о результатах контрольных мероприятий, проведенных органами государственного и муниципального финансового контроля, а также о результатах внутреннего финансового контроля и внутреннего финансового аудита, проведенного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160.2-1</w:t>
              </w:r>
            </w:hyperlink>
            <w:r>
              <w:rPr>
                <w:color w:val="000000"/>
              </w:rPr>
              <w:t xml:space="preserve"> Бюджетного кодекса Российской Федерации, в части наличия нарушений, содержащих признаки коррупционной составляющей, а также наличия нарушений, информация о которых направлена в правоохранительные органы в связи с наличием признаков преступления коррупционной направленност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допущение </w:t>
            </w:r>
            <w:r>
              <w:rPr>
                <w:color w:val="000000"/>
              </w:rPr>
              <w:t>нарушений, содержащих признаки коррупционной составляющей в финансовой сфере учрежд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актов привлечения учреждения к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головных дел, возбужденных по фактам совершения коррупционных преступлений работниками учреждения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ников учреждения, привлеченных к уголовной ответственности за совершение преступлений коррупционной направленност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онных стендов, отражающих актуальные вопросы профилактики и противодействия коррупции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25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eastAsia="MS Mincho;ＭＳ 明朝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162789BA2B55161169E587E388B1FC49BAFC4B7FD6C15A723C11192495CAF1EB7F939CC6A03FE5245E496447638952D4E034B9E32o3R5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6:00Z</dcterms:created>
  <dc:creator>USER</dc:creator>
  <dc:description/>
  <cp:keywords/>
  <dc:language>en-US</dc:language>
  <cp:lastModifiedBy>Архив</cp:lastModifiedBy>
  <cp:lastPrinted>2016-12-21T16:15:00Z</cp:lastPrinted>
  <dcterms:modified xsi:type="dcterms:W3CDTF">2022-12-21T14:15:00Z</dcterms:modified>
  <cp:revision>5</cp:revision>
  <dc:subject/>
  <dc:title>УТВЕРЖДЕН</dc:title>
</cp:coreProperties>
</file>