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Муниципальный архив г. Калуг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ля наведения архивной справки о стаже работы и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09"/>
        <w:gridCol w:w="460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, дата и место рождения лица, о котором запрашивается справка (полностью). В случае смены фамилии указать фамилию на период запрашиваемой информа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одтвердить стаж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  <w:p>
            <w:pPr>
              <w:pStyle w:val="Normal"/>
              <w:jc w:val="both"/>
              <w:rPr/>
            </w:pPr>
            <w:r>
              <w:rPr/>
              <w:t>по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подтвердить размер заработной платы – указать, за какие конкретн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ы (не более 60 месяцев подряд) необходимы свед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  <w:p>
            <w:pPr>
              <w:pStyle w:val="Normal"/>
              <w:jc w:val="both"/>
              <w:rPr/>
            </w:pPr>
            <w:r>
              <w:rPr/>
              <w:t>по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_________________________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организации (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), ее ведомственная принадлежность. Указать последующие переименования организ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(должн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лись ли по данному вопросу в др. организации и с каким результа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 и по какому адресу выслать ответ (название организации или фамил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отчество заявителя, почт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). Для граждан, запрашивающих справку о другом лиц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личного обращения за ней в архив, требуется доверенность, оформленная в установленном поряд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л.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Информация о персональных данных хранится и обрабатывается с соблюдением российского законодательства о персональных данных. Заполняя данное заявление, Вы даете согласие на обработку персональных данных. </w:t>
      </w:r>
      <w:r>
        <w:rPr>
          <w:sz w:val="22"/>
          <w:szCs w:val="22"/>
        </w:rPr>
        <w:t>(Федеральный закон от 27.07 2006 № 152-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ФЗ «О персональных данных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Дата заполнения: </w:t>
        <w:tab/>
        <w:tab/>
        <w:tab/>
        <w:tab/>
        <w:t>Подпись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1:00Z</dcterms:created>
  <dc:creator>Лена</dc:creator>
  <dc:description/>
  <cp:keywords/>
  <dc:language>en-US</dc:language>
  <cp:lastModifiedBy>Spravki2</cp:lastModifiedBy>
  <dcterms:modified xsi:type="dcterms:W3CDTF">2013-01-15T10:01:00Z</dcterms:modified>
  <cp:revision>11</cp:revision>
  <dc:subject/>
  <dc:title/>
</cp:coreProperties>
</file>